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городского района 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 февраля</w:t>
      </w:r>
      <w:r>
        <w:rPr>
          <w:rFonts w:cs="Times New Roman" w:ascii="Times New Roman" w:hAnsi="Times New Roman"/>
          <w:sz w:val="24"/>
          <w:szCs w:val="24"/>
        </w:rPr>
        <w:t xml:space="preserve"> 2015 г.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2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Управления культуры администрации Белгород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празднования 70-й годовщины Победы в Великой Отечественной войне 1941-1945 год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5"/>
        <w:gridCol w:w="2912"/>
        <w:gridCol w:w="2912"/>
        <w:gridCol w:w="29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ёрских групп, в том числе с привлечением из числа воспитанников учреждений для детей-сирот и детей, оставшихся без попечения родителей, детей, находящихся в трудной жизненной ситуации, по направлениям деятельности волонтёрского движения: оказание помощи ветеранам, пожилым людям, инвалидам, участникам боевых действий и иных граждан, нуждающихся в социальной помощи; уборка территорий и домов ветеранов, помощь в создании бытовых условий пожилым людям и ветеранам; организация систематической работы по уходу за памятниками культуры, истории, могилами граждан, деятельность которых имеет культурную и историческую ценность для района, области, государства, под девизом «Гордимся и помни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Белгород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комплекса работ по ремонту, реставрации памятников, мемориалов, благоустройству, озеленению и приведению в порядок воинских и братских захоронений, а также прилегающих к ним территор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Белгород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исвоению имён Героев Советского Союза, Героев Российской Федерации учреждениям социальной сферы, улицам в населённых пунктах Белгород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Белгород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работ по поиску останков воинов, погибших в годы Великой Отечественной войны, увековечение их памяти на братских могилах на территории Белгород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 Белгород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отборочного фестиваля самодеятельного художественного творчества старшего поколения «Песни, опалённые войной», посвящённого 70-й годовщине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ский СДК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конкурса хоров, ансамблей и вокалистов «Поющее мужское братств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ский СД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авторских сценариев, посвященного 70-лети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ИМЦ Белгородского район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фестиваля  военно-патриотической песни «В лесу прифронтовом»,  посвященного 70-лети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л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 лесном массиве у «землянк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лова Е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-выставки  декоративно-прикладного творчества «Мы помним Ваш подвиг!»,  посвященного 70-лети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30 ма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развития туризма и народных ремёсе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й выставки изобразительного искусства, посвящённой      70-лети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развития туризма и народных ремёсе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ликова Е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разднике «Третье ратное поле России», посвященном 70-лети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хоров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художественного творчества ветеранов «Песни Победы», посвящённом 70-лети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Белгородский государственный центр народного творчест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театрализованных тематических программ патриотической направленности «Символы Отчизны», посвящённом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Белгородский государственный центр народного творчест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м фестивале короткометражных видеофильмов «Традиции живая нить», посвящённом 70-лети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Белгородский государственный центр народного творчест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праздника, посвящённого Дню защитника Отечества: встреча делегации г. Белгорода, в рам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ультурно-спортивной эстафеты «Поклон тебе, Великая! Поклон тебе, Победа!», посвящённой 70-летию Победы в великой Отечественной войн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 «Дубовской ДК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Э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ультурно-спортивной эстафете «Поклон тебе, Великая! Поклон тебе, Победа!», посвящённой 70-лети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гор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ого мероприятия, посвящённого празднованию 70-летия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ий ПДК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З.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курсионных туров «Мясоедовское подполье» в библиотеке-музее с. Мясоедо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прель 2014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9 «Мясоедовская поселенческая библиотека-музей «Мясоедовское подполь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треч, выступлений ветеранов Великой Отечественной войны 1941-1945 годов в учреждениях культуры Белгород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учреждения, библиоте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ого показа кинофильмов, посвящённого Дн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5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, культурно-досуговые учреж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 в учреждениях культуры и библиотеках, посвящённых Дню Победы в Великой Отечественной войн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 Белгород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Интернет-сайте Управления культуры информации о мероприятиях, посвящённых 70-летию Победы в Великой Отечественной войн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ков К.А.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Яснозоренским и Октябрь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ий ПДК»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З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сные Зо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нозоренский СДК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Комсомольским и Разумен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ум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азуменский ДК им. И.Д. Елисе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сомо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сомольский СДК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Беломестненским и Северны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Д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б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Т.А.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мест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местненский СДК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Беловским и Головин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вский СДК»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инский СДК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Журавлёвским и Бессонов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ссо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соновский СДК»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льник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.Н.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лё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ёвский СДК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Малиновским и Весёлолопан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сёлая Лопан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олопанская СОШ»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Э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юшко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нов А.С.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ов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СДК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Майским и Дубов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 «Дубовской ДК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 «Майский ДК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Крут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огским и Ериков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ковский С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лык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кова С.А.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ой 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логский СДК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Никольским и Краснооктябрь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ий СД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кова 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Тавровским и Новосадов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адов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ский СД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к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в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вровский СДК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Стрелецким и Пушкар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шкар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а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еле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релецкая СОШ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ина Т.Н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й эстафеты между Щетиновским и Хохловским поселениями Белгородского района, посвящённой 70-летию Победы в Великой Отечественной войне 1941-1945 го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х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ский СД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кова Г.В.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5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Щети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тиновская СОШ»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1:00Z</dcterms:created>
  <dc:creator>Елена Юрьевна</dc:creator>
  <dc:description/>
  <dc:language>en-US</dc:language>
  <cp:lastModifiedBy>BarinOFF</cp:lastModifiedBy>
  <cp:lastPrinted>2015-02-04T09:02:00Z</cp:lastPrinted>
  <dcterms:modified xsi:type="dcterms:W3CDTF">2015-02-16T11:41:00Z</dcterms:modified>
  <cp:revision>2</cp:revision>
  <dc:subject/>
  <dc:title/>
</cp:coreProperties>
</file>